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EGLED KOLIČINA KOMUNALNOG OTPADA DOPREMLJENIH NA REGIONALNU DEPONIJU ''MOŠĆANICA''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PERIODU 01.01.2025. – 30.09.2025. GODINE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8"/>
        <w:gridCol w:w="1150"/>
        <w:gridCol w:w="1134"/>
        <w:gridCol w:w="1134"/>
        <w:gridCol w:w="1134"/>
        <w:gridCol w:w="1134"/>
        <w:gridCol w:w="992"/>
        <w:gridCol w:w="993"/>
        <w:gridCol w:w="1134"/>
        <w:gridCol w:w="1275"/>
        <w:gridCol w:w="1276"/>
      </w:tblGrid>
      <w:tr>
        <w:trPr>
          <w:trHeight w:val="522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D/OPĆINA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lanirane mjesečne količine komunalnog</w:t>
            </w:r>
          </w:p>
          <w:p>
            <w:pPr>
              <w:pStyle w:val="Normal"/>
              <w:ind w:left="-108" w:right="-116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tpada u (t)¹</w:t>
            </w:r>
          </w:p>
        </w:tc>
        <w:tc>
          <w:tcPr>
            <w:tcW w:w="1135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vezene količine komunalnog otpada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 tonama - (t)</w:t>
            </w:r>
          </w:p>
        </w:tc>
      </w:tr>
      <w:tr>
        <w:trPr>
          <w:trHeight w:val="64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anu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ebru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pr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un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ul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gu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eptemba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ENICA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0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44,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975,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02,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77,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84,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68,2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616,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784,7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588,5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1.542,55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ISOK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30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4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2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8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.992,64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AV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3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.139,61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ITE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096,46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USOVAČ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985,86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ŽEPČ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57,43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VIDOVIĆ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.113,60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VI TRAV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979,85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stali korisnici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5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3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8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.992,49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.346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.919,8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.771,6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.553,5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.883,5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.831,4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.311,6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.455,5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.763,7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.609,2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2.100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¹ </w:t>
      </w:r>
      <w:r>
        <w:rPr>
          <w:rFonts w:cs="Cambria" w:ascii="Cambria" w:hAnsi="Cambria"/>
          <w:sz w:val="20"/>
          <w:szCs w:val="20"/>
        </w:rPr>
        <w:t>Količine komunalnog otpada koje su planirane u Planu poslovanja Društva za 2025. godinu.</w:t>
      </w:r>
    </w:p>
    <w:sectPr>
      <w:type w:val="nextPage"/>
      <w:pgSz w:orient="landscape" w:w="15840" w:h="122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1:00Z</dcterms:created>
  <dc:creator>Asmir</dc:creator>
  <dc:description/>
  <cp:keywords/>
  <dc:language>en-US</dc:language>
  <cp:lastModifiedBy>rdmo_pc</cp:lastModifiedBy>
  <cp:lastPrinted>2025-09-03T11:07:00Z</cp:lastPrinted>
  <dcterms:modified xsi:type="dcterms:W3CDTF">2025-10-01T11:49:00Z</dcterms:modified>
  <cp:revision>22</cp:revision>
  <dc:subject/>
  <dc:title>PREGLED KOLIČINA OTPADA DOPREMLJENIH NA REGIONALNU DEPONIJU ''MOŠĆANICA'' U MJESECU JANUARU 2009</dc:title>
</cp:coreProperties>
</file>