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GLED KOLIČINA KOMUNALNOG OTPADA DOPREMLJENIH NA REGIONALNU DEPONIJU ''MOŠĆANICA''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PERIODU 01.01.2024. – 31.10.2024. GODINE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01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1275"/>
        <w:gridCol w:w="1134"/>
      </w:tblGrid>
      <w:tr>
        <w:trPr>
          <w:trHeight w:val="522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RAD/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PĆINA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lanirane mjesečne količine komunalnog</w:t>
            </w:r>
          </w:p>
          <w:p>
            <w:pPr>
              <w:pStyle w:val="Normal"/>
              <w:ind w:left="-108" w:right="-216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tpada u (t)¹</w:t>
            </w:r>
          </w:p>
        </w:tc>
        <w:tc>
          <w:tcPr>
            <w:tcW w:w="1201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ovezene količine komunalnog otpad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u tonama - (t)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Janu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Febru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ar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pr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a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Jun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Jul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ugu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eptemba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ktob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Ukupno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ENIC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30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015,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074,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325,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325,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305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249,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596,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579,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359,4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2.471,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23.301,87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ISO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1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15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0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0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12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01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11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1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8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.1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0.967,44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TRA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6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8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0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6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6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8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7.891,14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IT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6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0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5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9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5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4.488,13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BUSOV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7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5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6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2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2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2.127,39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ŽEP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6,4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5,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347,88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VIDOV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1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7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5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5.513,72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NOVI TRA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9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1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9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3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3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3.234,04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stali korisnic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7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7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1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8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0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.04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8.414,89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UKUP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6.346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6.114,9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6.035,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6.217,5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6.706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6.655,8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6.456,4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7.366,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7.635,7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6.673,6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7.279,5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67.141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¹ </w:t>
      </w:r>
      <w:r>
        <w:rPr>
          <w:rFonts w:cs="Cambria" w:ascii="Cambria" w:hAnsi="Cambria"/>
          <w:sz w:val="20"/>
          <w:szCs w:val="20"/>
        </w:rPr>
        <w:t>Količine komunalnog otpada koje su planirane u Planu poslovanja Društva za 2024.godinu.</w:t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1:00Z</dcterms:created>
  <dc:creator>Asmir</dc:creator>
  <dc:description/>
  <cp:keywords/>
  <dc:language>en-US</dc:language>
  <cp:lastModifiedBy>rdmo_pc</cp:lastModifiedBy>
  <cp:lastPrinted>2024-11-01T15:15:00Z</cp:lastPrinted>
  <dcterms:modified xsi:type="dcterms:W3CDTF">2024-11-01T14:15:00Z</dcterms:modified>
  <cp:revision>11</cp:revision>
  <dc:subject/>
  <dc:title>PREGLED KOLIČINA OTPADA DOPREMLJENIH NA REGIONALNU DEPONIJU ''MOŠĆANICA'' U MJESECU JANUARU 2009</dc:title>
</cp:coreProperties>
</file>