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GLED KOLIČINA KOMUNALNOG OTPADA DOPREMLJENIH NA REGIONALNU DEPONIJU ''MOŠĆANICA''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ERIODU 01.01.2024. – 31.08.2024. GODINE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1276"/>
        <w:gridCol w:w="1276"/>
        <w:gridCol w:w="1276"/>
        <w:gridCol w:w="1275"/>
        <w:gridCol w:w="1276"/>
        <w:gridCol w:w="1134"/>
        <w:gridCol w:w="1134"/>
        <w:gridCol w:w="1276"/>
      </w:tblGrid>
      <w:tr>
        <w:trPr>
          <w:trHeight w:val="522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/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ĆINA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nirane mjesečne količine komunalnog</w:t>
            </w:r>
          </w:p>
          <w:p>
            <w:pPr>
              <w:pStyle w:val="Normal"/>
              <w:ind w:left="-108" w:right="-21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tpada u (t)¹</w:t>
            </w:r>
          </w:p>
        </w:tc>
        <w:tc>
          <w:tcPr>
            <w:tcW w:w="1119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vezene količine komunalnog otpada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 tonama - (t)</w:t>
            </w:r>
          </w:p>
        </w:tc>
      </w:tr>
      <w:tr>
        <w:trPr>
          <w:trHeight w:val="649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nu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brua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ri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l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gus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ENIC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15,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74,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25,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25,1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05,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49,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96,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79,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471,02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SO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5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2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1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839,75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255,08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T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424,04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SOV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682,32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ŽEP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,4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2,13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VIDOVI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387,82</w:t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VI TRA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546,54</w:t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tali korisnic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339,93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UPNO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34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114,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035,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217,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706,7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655,8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456,4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366,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635,7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.188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 xml:space="preserve">¹ </w:t>
      </w:r>
      <w:r>
        <w:rPr>
          <w:sz w:val="20"/>
          <w:szCs w:val="20"/>
        </w:rPr>
        <w:t>Količine komunalnog otpada koje su planirane u Planu poslovanja Društva za 2024.godinu.</w:t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1:00Z</dcterms:created>
  <dc:creator>Asmir</dc:creator>
  <dc:description/>
  <cp:keywords/>
  <dc:language>en-US</dc:language>
  <cp:lastModifiedBy>rdmo_pc</cp:lastModifiedBy>
  <cp:lastPrinted>2024-09-16T11:31:00Z</cp:lastPrinted>
  <dcterms:modified xsi:type="dcterms:W3CDTF">2024-09-16T09:31:00Z</dcterms:modified>
  <cp:revision>9</cp:revision>
  <dc:subject/>
  <dc:title>PREGLED KOLIČINA OTPADA DOPREMLJENIH NA REGIONALNU DEPONIJU ''MOŠĆANICA'' U MJESECU JANUARU 2009</dc:title>
</cp:coreProperties>
</file>