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ERIODU 01.01.2024. – 31.05.2024. GODINE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  <w:gridCol w:w="1843"/>
        <w:gridCol w:w="1701"/>
        <w:gridCol w:w="1701"/>
      </w:tblGrid>
      <w:tr>
        <w:trPr>
          <w:trHeight w:val="522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ĆINA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e mjesečne količine komunalnog</w:t>
            </w:r>
          </w:p>
          <w:p>
            <w:pPr>
              <w:pStyle w:val="Normal"/>
              <w:ind w:left="-108" w:right="-21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pada u (t)¹</w:t>
            </w:r>
          </w:p>
        </w:tc>
        <w:tc>
          <w:tcPr>
            <w:tcW w:w="1119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nu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brua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r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N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15,7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74,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25,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25,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5,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046,52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4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5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9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543,59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610,17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T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059,37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SOV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59,72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EP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43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8,45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VIDOVI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63,01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VI TR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462,47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tali korisnic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416,81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34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114,9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035,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217,5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706,7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655,8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.730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20"/>
          <w:szCs w:val="20"/>
        </w:rPr>
        <w:t>Količine komunalnog otpada koje su planirane u Planu poslovanja Društva za 2024.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1:00Z</dcterms:created>
  <dc:creator>Asmir</dc:creator>
  <dc:description/>
  <cp:keywords/>
  <dc:language>en-US</dc:language>
  <cp:lastModifiedBy>rdmo_pc</cp:lastModifiedBy>
  <cp:lastPrinted>2024-05-15T08:50:00Z</cp:lastPrinted>
  <dcterms:modified xsi:type="dcterms:W3CDTF">2024-06-05T08:01:00Z</dcterms:modified>
  <cp:revision>6</cp:revision>
  <dc:subject/>
  <dc:title>PREGLED KOLIČINA OTPADA DOPREMLJENIH NA REGIONALNU DEPONIJU ''MOŠĆANICA'' U MJESECU JANUARU 2009</dc:title>
</cp:coreProperties>
</file>