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GLED KOLIČINA KOMUNALNOG OTPADA DOPREMLJENIH NA REGIONALNU DEPONIJU ''MOŠĆANICA''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PERIODU 01.01.2023. – 31.10.2023. GODINE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2"/>
        <w:gridCol w:w="1134"/>
        <w:gridCol w:w="1134"/>
        <w:gridCol w:w="1134"/>
        <w:gridCol w:w="1134"/>
        <w:gridCol w:w="992"/>
        <w:gridCol w:w="992"/>
        <w:gridCol w:w="992"/>
        <w:gridCol w:w="993"/>
        <w:gridCol w:w="1241"/>
        <w:gridCol w:w="1134"/>
        <w:gridCol w:w="1168"/>
      </w:tblGrid>
      <w:tr>
        <w:trPr>
          <w:trHeight w:val="522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GRAD/OPĆINA</w:t>
            </w:r>
          </w:p>
        </w:tc>
        <w:tc>
          <w:tcPr>
            <w:tcW w:w="14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Planirane mjesečne količine komunalnog</w:t>
            </w:r>
          </w:p>
          <w:p>
            <w:pPr>
              <w:pStyle w:val="Normal"/>
              <w:ind w:left="-108" w:right="-216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otpada u (t)¹</w:t>
            </w:r>
          </w:p>
        </w:tc>
        <w:tc>
          <w:tcPr>
            <w:tcW w:w="1204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Dovezene količine komunalnog otpada</w:t>
            </w:r>
          </w:p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u tonama - (t)</w:t>
            </w:r>
          </w:p>
        </w:tc>
      </w:tr>
      <w:tr>
        <w:trPr>
          <w:trHeight w:val="649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  <w:tc>
          <w:tcPr>
            <w:tcW w:w="14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Janu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Febru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Mar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Apri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Ma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Jun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Jul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August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Septemb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Oktobar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Ukupno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ZENICA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.2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.119,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.847,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.289,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.140,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.513,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.364,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.376,7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.707,7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.338,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.348,5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3.047,02</w:t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VISOK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.16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.1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.25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.03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.07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.07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.07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.138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99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.024,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0.962,43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TRAVNI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6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56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73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6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0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75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93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915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7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737,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7.535,62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VITEZ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42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9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8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9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43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46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41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446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5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451,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4.224,49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BUSOVAČ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2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8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7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0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0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2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57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97,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.947,65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ŽEPČ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42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6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3,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44,06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ZAVIDOVIĆ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48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3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4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49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5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57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58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719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49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506,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>5.134,23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NOVI TRAVNI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2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8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1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1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2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32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03,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.952,65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Ostali korisnici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67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58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58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51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65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55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69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.099,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74,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7.081,17</w:t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UKUPNO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6.08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5.954,5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5.140,7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6.221,3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5.791,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6.548,6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6.342,9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6.639,4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7.659,74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6.448,7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6.478,07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63.265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jc w:val="both"/>
        <w:rPr/>
      </w:pPr>
      <w:r>
        <w:rPr/>
        <w:t xml:space="preserve">¹ </w:t>
      </w:r>
      <w:r>
        <w:rPr>
          <w:sz w:val="20"/>
          <w:szCs w:val="20"/>
        </w:rPr>
        <w:t>Količine komunalnog otpada koje su planirane u Planu poslovanja Društva za 2023.godinu.</w:t>
      </w:r>
    </w:p>
    <w:sectPr>
      <w:type w:val="nextPage"/>
      <w:pgSz w:orient="landscape" w:w="15840" w:h="122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7:00Z</dcterms:created>
  <dc:creator>Asmir</dc:creator>
  <dc:description/>
  <cp:keywords/>
  <dc:language>en-US</dc:language>
  <cp:lastModifiedBy>rdmo_pc</cp:lastModifiedBy>
  <cp:lastPrinted>2023-11-01T15:04:00Z</cp:lastPrinted>
  <dcterms:modified xsi:type="dcterms:W3CDTF">2023-11-01T14:04:00Z</dcterms:modified>
  <cp:revision>198</cp:revision>
  <dc:subject/>
  <dc:title>PREGLED KOLIČINA OTPADA DOPREMLJENIH NA REGIONALNU DEPONIJU ''MOŠĆANICA'' U MJESECU JANUARU 2009</dc:title>
</cp:coreProperties>
</file>